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-609600</wp:posOffset>
            </wp:positionV>
            <wp:extent cx="955675" cy="623570"/>
            <wp:effectExtent l="0" t="0" r="0" b="0"/>
            <wp:wrapTight wrapText="bothSides">
              <wp:wrapPolygon edited="0">
                <wp:start x="-359" y="0"/>
                <wp:lineTo x="-359" y="21234"/>
                <wp:lineTo x="21754" y="21234"/>
                <wp:lineTo x="21754" y="0"/>
                <wp:lineTo x="-35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21890</wp:posOffset>
                </wp:positionH>
                <wp:positionV relativeFrom="margin">
                  <wp:posOffset>-2785745</wp:posOffset>
                </wp:positionV>
                <wp:extent cx="709295" cy="4892675"/>
                <wp:effectExtent l="19685" t="1782445" r="31750" b="137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9200" cy="4892760"/>
                        </a:xfrm>
                        <a:prstGeom prst="flowChartAlternateProcess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Times New Roman"/>
                                <w:color w:val="FFFFFF"/>
                                <w:lang w:val="en-GB" w:bidi="ar-SA"/>
                              </w:rPr>
                              <w:t>Engaging with Diverse and Underrepresented Groups - Booking Form</w:t>
                            </w:r>
                          </w:p>
                        </w:txbxContent>
                      </wps:txbx>
                      <wps:bodyPr lIns="17640" rIns="1764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36c0a" stroked="t" o:allowincell="f" style="position:absolute;margin-left:190.7pt;margin-top:-219.4pt;width:55.8pt;height:385.2pt;mso-wrap-style:square;v-text-anchor:top;rotation:90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Times New Roman"/>
                          <w:color w:val="FFFFFF"/>
                          <w:lang w:val="en-GB" w:bidi="ar-SA"/>
                        </w:rPr>
                        <w:t>Engaging with Diverse and Underrepresented Groups - Booking Form</w:t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7920</wp:posOffset>
            </wp:positionH>
            <wp:positionV relativeFrom="paragraph">
              <wp:posOffset>-661670</wp:posOffset>
            </wp:positionV>
            <wp:extent cx="1139825" cy="675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1" t="-63" r="76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03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ncellation Policy:  All bookings made after the closing date will incur a late booking fee of £15.00 plus VAT per delegate.  Written notification is required for </w:t>
      </w:r>
      <w:r>
        <w:rPr>
          <w:b/>
          <w:sz w:val="16"/>
          <w:szCs w:val="16"/>
        </w:rPr>
        <w:t>all</w:t>
      </w:r>
      <w:r>
        <w:rPr>
          <w:sz w:val="16"/>
          <w:szCs w:val="16"/>
        </w:rPr>
        <w:t xml:space="preserve"> cancellations.  Cancellations received before the closing date will be refunded, minus an administration fee of £15.00 plus VAT.  No refunds will be processed after this date.  Registered delegates who do not attend the seminar will be liable for payment in full</w:t>
      </w:r>
    </w:p>
    <w:p>
      <w:pPr>
        <w:pStyle w:val="Normal"/>
        <w:ind w:left="-993" w:right="-1039" w:hanging="0"/>
        <w:jc w:val="both"/>
        <w:rPr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62379607"/>
      <w:bookmarkStart w:id="1" w:name="__Fieldmark__0_3062379607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9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November 2016 – 8 Coopers Court, Centre Court, Curran Road, Cardiff, CF10 5NB</w:t>
      </w:r>
      <w:r>
        <w:rPr>
          <w:b/>
          <w:color w:val="1F497D"/>
          <w:sz w:val="22"/>
          <w:szCs w:val="22"/>
        </w:rPr>
        <w:t>.</w:t>
      </w:r>
    </w:p>
    <w:p>
      <w:pPr>
        <w:pStyle w:val="Normal"/>
        <w:ind w:left="-993" w:right="-1039" w:hanging="0"/>
        <w:rPr>
          <w:b/>
          <w:b/>
          <w:sz w:val="16"/>
          <w:szCs w:val="16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10am – 3.00pm  </w:t>
      </w:r>
      <w:r>
        <w:rPr>
          <w:b/>
          <w:sz w:val="16"/>
          <w:szCs w:val="16"/>
        </w:rPr>
        <w:t>(Closing date:  noon, 15 November 2016)</w:t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>Where did you hear about this event? (Please tick)</w:t>
      </w:r>
    </w:p>
    <w:p>
      <w:pPr>
        <w:pStyle w:val="Normal"/>
        <w:ind w:left="-993" w:right="-89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62379607"/>
      <w:bookmarkStart w:id="3" w:name="__Fieldmark__1_3062379607"/>
      <w:bookmarkEnd w:id="3"/>
      <w:r>
        <w:rPr/>
      </w:r>
      <w:r>
        <w:rPr/>
        <w:fldChar w:fldCharType="end"/>
      </w:r>
      <w:r>
        <w:rPr/>
        <w:t xml:space="preserve">Emai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62379607"/>
      <w:bookmarkStart w:id="5" w:name="__Fieldmark__2_3062379607"/>
      <w:bookmarkEnd w:id="5"/>
      <w:r>
        <w:rPr/>
      </w:r>
      <w:r>
        <w:rPr/>
        <w:fldChar w:fldCharType="end"/>
      </w:r>
      <w:r>
        <w:rPr/>
        <w:t xml:space="preserve">Websit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62379607"/>
      <w:bookmarkStart w:id="7" w:name="__Fieldmark__3_3062379607"/>
      <w:bookmarkEnd w:id="7"/>
      <w:r>
        <w:rPr/>
      </w:r>
      <w:r>
        <w:rPr/>
        <w:fldChar w:fldCharType="end"/>
      </w:r>
      <w:r>
        <w:rPr/>
        <w:t xml:space="preserve">Fly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62379607"/>
      <w:bookmarkStart w:id="9" w:name="__Fieldmark__4_3062379607"/>
      <w:bookmarkEnd w:id="9"/>
      <w:r>
        <w:rPr/>
      </w:r>
      <w:r>
        <w:rPr/>
        <w:fldChar w:fldCharType="end"/>
      </w:r>
      <w:r>
        <w:rPr/>
        <w:t xml:space="preserve">Landlord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62379607"/>
      <w:bookmarkStart w:id="11" w:name="__Fieldmark__5_3062379607"/>
      <w:bookmarkEnd w:id="11"/>
      <w:r>
        <w:rPr/>
      </w:r>
      <w:r>
        <w:rPr/>
        <w:fldChar w:fldCharType="end"/>
      </w:r>
      <w:r>
        <w:rPr/>
        <w:t xml:space="preserve">Social Media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62379607"/>
      <w:bookmarkStart w:id="13" w:name="__Fieldmark__6_3062379607"/>
      <w:bookmarkEnd w:id="13"/>
      <w:r>
        <w:rPr/>
      </w:r>
      <w:r>
        <w:rPr/>
        <w:fldChar w:fldCharType="end"/>
      </w:r>
      <w:r>
        <w:rPr/>
        <w:t xml:space="preserve">Word of mouth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62379607"/>
      <w:bookmarkStart w:id="15" w:name="__Fieldmark__7_3062379607"/>
      <w:bookmarkEnd w:id="15"/>
      <w:r>
        <w:rPr/>
      </w:r>
      <w:r>
        <w:rPr/>
        <w:fldChar w:fldCharType="end"/>
      </w:r>
      <w:r>
        <w:rPr/>
        <w:t xml:space="preserve">Other </w:t>
      </w:r>
    </w:p>
    <w:p>
      <w:pPr>
        <w:pStyle w:val="Normal"/>
        <w:ind w:left="-993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708025</wp:posOffset>
                  </wp:positionH>
                  <wp:positionV relativeFrom="paragraph">
                    <wp:posOffset>85090</wp:posOffset>
                  </wp:positionV>
                  <wp:extent cx="7070725" cy="3847465"/>
                  <wp:effectExtent l="32385" t="32385" r="31750" b="27114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70760" cy="384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8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DELEGATE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 xml:space="preserve">Please send a booking form for each delegate attending – together with their own contact details.  For further copies, please copy this form or download it from our website a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www.tpascymru.org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Delegate Nam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Position/Titl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Group/Organisation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Delegate Address for confirmation/joining instructions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 xml:space="preserve">Post Cod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Delegate Telephone Number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Delegate Email Address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In order to ensure our events are accessible to all, please note if yo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have any dietary, access or any other requirements e.g. large print, hearing loop, wheelchair user etc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55.75pt;margin-top:6.7pt;width:556.7pt;height:302.9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DELEGATE DETAI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 xml:space="preserve">Please send a booking form for each delegate attending – together with their own contact details.  For further copies, please copy this form or download it from our website a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www.tpascymru.org.u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Delegate Name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Position/Titl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Group/Organisation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Delegate Address for confirmation/joining instructions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 xml:space="preserve">Post Cod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Delegate Telephone Number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Delegate Email Address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In order to ensure our events are accessible to all, please note if yo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have any dietary, access or any other requirements e.g. large print, hearing loop, wheelchair user etc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8ebb" weight="63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83185</wp:posOffset>
                </wp:positionV>
                <wp:extent cx="7165975" cy="30283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30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8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5pt;margin-top:6.55pt;width:564.2pt;height:238.4pt;mso-wrap-style:none;v-text-anchor:middle">
                <v:fill o:detectmouseclick="t" type="solid" color2="black"/>
                <v:stroke color="#008ebb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AYMENT DETAILS </w:t>
      </w:r>
      <w:r>
        <w:rPr>
          <w:sz w:val="22"/>
          <w:szCs w:val="22"/>
        </w:rPr>
        <w:t xml:space="preserve">(Please tick your preferred method of payment) </w: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55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62379607"/>
      <w:bookmarkStart w:id="17" w:name="__Fieldmark__8_3062379607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2"/>
          <w:szCs w:val="22"/>
        </w:rPr>
        <w:t xml:space="preserve">Members </w:t>
      </w:r>
      <w:r>
        <w:rPr>
          <w:sz w:val="22"/>
          <w:szCs w:val="22"/>
        </w:rPr>
        <w:t>(£79.20 per person inclusiv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of VAT) </w:t>
      </w:r>
    </w:p>
    <w:p>
      <w:pPr>
        <w:pStyle w:val="Normal"/>
        <w:ind w:left="-709" w:right="-755" w:hanging="0"/>
        <w:rPr>
          <w:color w:val="FF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62379607"/>
      <w:bookmarkStart w:id="19" w:name="__Fieldmark__9_3062379607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2"/>
          <w:szCs w:val="22"/>
        </w:rPr>
        <w:t>Non Members</w:t>
      </w:r>
      <w:r>
        <w:rPr>
          <w:sz w:val="22"/>
          <w:szCs w:val="22"/>
        </w:rPr>
        <w:t xml:space="preserve"> (£103.20 per person inclusive of VAT)</w:t>
      </w:r>
    </w:p>
    <w:p>
      <w:pPr>
        <w:pStyle w:val="Normal"/>
        <w:ind w:left="-709" w:right="-755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right="-75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62379607"/>
      <w:bookmarkStart w:id="21" w:name="__Fieldmark__10_3062379607"/>
      <w:bookmarkEnd w:id="21"/>
      <w:r>
        <w:rPr/>
      </w:r>
      <w:r>
        <w:rPr/>
        <w:fldChar w:fldCharType="end"/>
      </w:r>
      <w:r>
        <w:rPr>
          <w:sz w:val="18"/>
          <w:szCs w:val="18"/>
        </w:rPr>
        <w:t xml:space="preserve">   </w:t>
      </w:r>
      <w:r>
        <w:rPr>
          <w:b/>
          <w:sz w:val="22"/>
          <w:szCs w:val="22"/>
        </w:rPr>
        <w:t>Please invoice me at the following address:</w:t>
      </w:r>
    </w:p>
    <w:p>
      <w:pPr>
        <w:pStyle w:val="Normal"/>
        <w:ind w:left="-709" w:right="-755" w:hanging="0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5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62379607"/>
      <w:bookmarkStart w:id="23" w:name="__Fieldmark__11_3062379607"/>
      <w:bookmarkEnd w:id="23"/>
      <w:r>
        <w:rPr/>
      </w:r>
      <w:r>
        <w:rPr/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 enclose a cheque made payable to TPAS Cymru for £</w:t>
      </w:r>
      <w:r>
        <w:rPr>
          <w:sz w:val="22"/>
          <w:szCs w:val="22"/>
        </w:rPr>
        <w:t>____________</w:t>
      </w:r>
    </w:p>
    <w:p>
      <w:pPr>
        <w:pStyle w:val="Normal"/>
        <w:ind w:left="-284" w:right="-755" w:hanging="425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62379607"/>
      <w:bookmarkStart w:id="25" w:name="__Fieldmark__12_3062379607"/>
      <w:bookmarkEnd w:id="25"/>
      <w:r>
        <w:rPr/>
      </w:r>
      <w:r>
        <w:rPr/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 am making a payment by BACS for £</w:t>
      </w:r>
      <w:r>
        <w:rPr>
          <w:sz w:val="22"/>
          <w:szCs w:val="22"/>
        </w:rPr>
        <w:t>____________ to</w:t>
        <w:tab/>
      </w:r>
      <w:r>
        <w:rPr>
          <w:b/>
          <w:sz w:val="22"/>
          <w:szCs w:val="22"/>
        </w:rPr>
        <w:t>TPAS Cymru, Account Number:     07463731, Sort Code: 56-00-41</w:t>
      </w:r>
    </w:p>
    <w:p>
      <w:pPr>
        <w:pStyle w:val="Normal"/>
        <w:ind w:left="-709" w:right="-755" w:hanging="0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(Please ensure that the remittance advice is sent along with your completed booking fo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55" w:hanging="0"/>
        <w:rPr/>
      </w:pPr>
      <w:r>
        <w:rPr>
          <w:b/>
        </w:rPr>
        <w:t>SIGNED:</w:t>
        <w:tab/>
      </w:r>
      <w:r>
        <w:rPr/>
        <w:t>______________________________</w:t>
        <w:tab/>
      </w:r>
      <w:r>
        <w:rPr>
          <w:b/>
        </w:rPr>
        <w:t>DATE:</w:t>
        <w:tab/>
      </w:r>
      <w:hyperlink r:id="rId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485390</wp:posOffset>
                  </wp:positionH>
                  <wp:positionV relativeFrom="margin">
                    <wp:posOffset>5617845</wp:posOffset>
                  </wp:positionV>
                  <wp:extent cx="809625" cy="7315200"/>
                  <wp:effectExtent l="19685" t="2904490" r="31750" b="280606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809640" cy="7315200"/>
                          </a:xfrm>
                          <a:prstGeom prst="flowChartAlternateProcess">
                            <a:avLst/>
                          </a:prstGeom>
                          <a:solidFill>
                            <a:srgbClr val="e36c0a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 xml:space="preserve">Please return to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Iona Robertson, TPAS Cymru, 77 Conway Rd, Colwyn Bay, Conwy, LL29 7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Telephon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01492 5930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 xml:space="preserve">Email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iona@tpascymru.org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CONFIRMATION OF BOOKING AND DETAILS WILL BE SENT SHORTLY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36c0a" stroked="t" o:allowincell="f" style="position:absolute;margin-left:195.65pt;margin-top:442.35pt;width:63.7pt;height:575.95pt;mso-wrap-style:square;v-text-anchor:top;rotation:90;mso-position-horizontal-relative:margin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 xml:space="preserve">Please return to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Iona Robertson, TPAS Cymru, 77 Conway Rd, Colwyn Bay, Conwy, LL29 7L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Telephon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01492 5930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 xml:space="preserve">Email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iona@tpascymru.org.u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CONFIRMATION OF BOOKING AND DETAILS WILL BE SENT SHORTLY</w:t>
                        </w:r>
                      </w:p>
                    </w:txbxContent>
                  </v:textbox>
                  <v:fill o:detectmouseclick="t" type="solid" color2="#1c93f5"/>
                  <v:stroke color="#f2f2f2" weight="3816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  <w:r>
        <w:rPr/>
        <w:t>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985</wp:posOffset>
            </wp:positionH>
            <wp:positionV relativeFrom="paragraph">
              <wp:posOffset>-711200</wp:posOffset>
            </wp:positionV>
            <wp:extent cx="955675" cy="623570"/>
            <wp:effectExtent l="0" t="0" r="0" b="0"/>
            <wp:wrapTight wrapText="bothSides">
              <wp:wrapPolygon edited="0">
                <wp:start x="-359" y="0"/>
                <wp:lineTo x="-359" y="21234"/>
                <wp:lineTo x="21754" y="21234"/>
                <wp:lineTo x="21754" y="0"/>
                <wp:lineTo x="-359" y="0"/>
              </wp:wrapPolygon>
            </wp:wrapTight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26970</wp:posOffset>
                </wp:positionH>
                <wp:positionV relativeFrom="margin">
                  <wp:posOffset>-2884170</wp:posOffset>
                </wp:positionV>
                <wp:extent cx="693420" cy="5041265"/>
                <wp:effectExtent l="19685" t="1866900" r="31750" b="1836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3360" cy="5041440"/>
                        </a:xfrm>
                        <a:prstGeom prst="flowChartAlternateProcess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Times New Roman"/>
                                <w:color w:val="FFFFFF"/>
                                <w:lang w:val="en-GB" w:bidi="ar-SA"/>
                              </w:rPr>
                              <w:t>Ffurflen Archebu -  Ymgysylltu â Grwpiau Amrywiol a heb Gynrychiolaeth Ddigo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91.05pt;margin-top:-227.1pt;width:54.55pt;height:396.9pt;mso-wrap-style:square;v-text-anchor:top;rotation:90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Times New Roman"/>
                          <w:color w:val="FFFFFF"/>
                          <w:lang w:val="en-GB" w:bidi="ar-SA"/>
                        </w:rPr>
                        <w:t>Ffurflen Archebu -  Ymgysylltu â Grwpiau Amrywiol a heb Gynrychiolaeth Ddigono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7815</wp:posOffset>
            </wp:positionH>
            <wp:positionV relativeFrom="paragraph">
              <wp:posOffset>-614680</wp:posOffset>
            </wp:positionV>
            <wp:extent cx="1139825" cy="675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11" t="-63" r="76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039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lisi Canslo: Bydd pob archeb a wneir ar ôl y dyddiad cau yn achosi ffi archeb hwyr o £15.00 + TAW fesul cynrychiolwr. Mae angen hysbysiad ysgrifenedig ar gyfer pob canslad. Bydd cansladau a dderbynnir cyn y dyddiad cau yn cael eu had-dalu minws y ffi weinyddol o £15.00. Ni fydd ad-daliadau yn cael eu prosesu ar ôl y dyddiad hwn.  Bydd cynrychiolwyr cofrestredig sydd ddim yn mynychu’r digwyddiad yn atebol i dalu’n llawn</w:t>
      </w:r>
    </w:p>
    <w:p>
      <w:pPr>
        <w:pStyle w:val="Normal"/>
        <w:ind w:left="-993" w:right="-1039" w:hanging="0"/>
        <w:jc w:val="both"/>
        <w:rPr>
          <w:rFonts w:cs="Arial"/>
          <w:bCs/>
          <w:color w:val="FF0000"/>
          <w:sz w:val="12"/>
          <w:szCs w:val="12"/>
        </w:rPr>
      </w:pPr>
      <w:r>
        <w:rPr>
          <w:rFonts w:cs="Arial"/>
          <w:bCs/>
          <w:color w:val="FF0000"/>
          <w:sz w:val="12"/>
          <w:szCs w:val="12"/>
        </w:rPr>
      </w:r>
    </w:p>
    <w:p>
      <w:pPr>
        <w:pStyle w:val="Normal"/>
        <w:ind w:right="-1039" w:hanging="993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62379607"/>
      <w:bookmarkStart w:id="27" w:name="__Fieldmark__13_3062379607"/>
      <w:bookmarkEnd w:id="27"/>
      <w:r>
        <w:rPr/>
      </w:r>
      <w:r>
        <w:rPr/>
        <w:fldChar w:fldCharType="end"/>
      </w:r>
      <w:r>
        <w:rPr/>
        <w:t xml:space="preserve">    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9 Tachwedd 2016 – 8 Coopers Court, Centre Court, Curran Road, Cardiff, CF10 5NB</w:t>
      </w:r>
    </w:p>
    <w:p>
      <w:pPr>
        <w:pStyle w:val="Normal"/>
        <w:ind w:right="-1039" w:hanging="993"/>
        <w:rPr>
          <w:b/>
          <w:b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10am – 3.00pm  </w:t>
      </w:r>
      <w:r>
        <w:rPr>
          <w:b/>
          <w:sz w:val="16"/>
          <w:szCs w:val="16"/>
        </w:rPr>
        <w:t>(Dyddiad cau:  hanner dydd. 15 Tachwedd 2016)</w:t>
      </w:r>
    </w:p>
    <w:p>
      <w:pPr>
        <w:pStyle w:val="Normal"/>
        <w:ind w:left="-993" w:right="-10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>Ymhle glywsoch chi am y digwyddiad hwn? (ticier os gwelwch yn dda)</w:t>
      </w:r>
    </w:p>
    <w:p>
      <w:pPr>
        <w:pStyle w:val="Normal"/>
        <w:ind w:left="-993" w:right="-89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62379607"/>
      <w:bookmarkStart w:id="29" w:name="__Fieldmark__14_3062379607"/>
      <w:bookmarkEnd w:id="29"/>
      <w:r>
        <w:rPr/>
      </w:r>
      <w:r>
        <w:rPr/>
        <w:fldChar w:fldCharType="end"/>
      </w:r>
      <w:r>
        <w:rPr/>
        <w:t xml:space="preserve">E-bost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62379607"/>
      <w:bookmarkStart w:id="31" w:name="__Fieldmark__15_3062379607"/>
      <w:bookmarkEnd w:id="31"/>
      <w:r>
        <w:rPr/>
      </w:r>
      <w:r>
        <w:rPr/>
        <w:fldChar w:fldCharType="end"/>
      </w:r>
      <w:r>
        <w:rPr/>
        <w:t xml:space="preserve">Gwefan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62379607"/>
      <w:bookmarkStart w:id="33" w:name="__Fieldmark__16_3062379607"/>
      <w:bookmarkEnd w:id="33"/>
      <w:r>
        <w:rPr/>
      </w:r>
      <w:r>
        <w:rPr/>
        <w:fldChar w:fldCharType="end"/>
      </w:r>
      <w:r>
        <w:rPr/>
        <w:t xml:space="preserve">Tafle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62379607"/>
      <w:bookmarkStart w:id="35" w:name="__Fieldmark__17_3062379607"/>
      <w:bookmarkEnd w:id="35"/>
      <w:r>
        <w:rPr/>
      </w:r>
      <w:r>
        <w:rPr/>
        <w:fldChar w:fldCharType="end"/>
      </w:r>
      <w:r>
        <w:rPr/>
        <w:t xml:space="preserve">Landlord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62379607"/>
      <w:bookmarkStart w:id="37" w:name="__Fieldmark__18_3062379607"/>
      <w:bookmarkEnd w:id="37"/>
      <w:r>
        <w:rPr/>
      </w:r>
      <w:r>
        <w:rPr/>
        <w:fldChar w:fldCharType="end"/>
      </w:r>
      <w:r>
        <w:rPr/>
        <w:t xml:space="preserve">Cyfryngau Cymdeithaso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62379607"/>
      <w:bookmarkStart w:id="39" w:name="__Fieldmark__19_3062379607"/>
      <w:bookmarkEnd w:id="39"/>
      <w:r>
        <w:rPr/>
      </w:r>
      <w:r>
        <w:rPr/>
        <w:fldChar w:fldCharType="end"/>
      </w:r>
      <w:r>
        <w:rPr/>
        <w:t xml:space="preserve">Ar lafa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62379607"/>
      <w:bookmarkStart w:id="41" w:name="__Fieldmark__20_3062379607"/>
      <w:bookmarkEnd w:id="41"/>
      <w:r>
        <w:rPr/>
      </w:r>
      <w:r>
        <w:rPr/>
        <w:fldChar w:fldCharType="end"/>
      </w:r>
      <w:r>
        <w:rPr/>
        <w:t xml:space="preserve">Arall </w:t>
      </w:r>
    </w:p>
    <w:p>
      <w:pPr>
        <w:pStyle w:val="Normal"/>
        <w:ind w:left="-993" w:right="-10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8025</wp:posOffset>
                </wp:positionH>
                <wp:positionV relativeFrom="paragraph">
                  <wp:posOffset>103505</wp:posOffset>
                </wp:positionV>
                <wp:extent cx="7070725" cy="3788410"/>
                <wp:effectExtent l="32385" t="31750" r="31750" b="851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378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8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MANYLION CYNRYCHIOLWY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Anfonwch ffurflen archebu ar gyfer bob cynrychiolwr sy’n mynychu ynghyd â’u manylion cyswllt.  Am ragor o gopïau, llungopïwch y ffurflen hon neu llawrlwythwch hi oddi ar ein gwef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ww.tpascymru.org.u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Enw’r Cynrychiolyd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Safle/Teit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Grŵp/Sefydliad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Cyfeiriad y cynrychiolydd ar gyfer cyfarwyddiadau ymuno/cadarnha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 xml:space="preserve">Cod Post: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 xml:space="preserve">Rhif Cyswllt y cynrychiolydd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Cyfeiriad e-bost y cynrychiolydd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r mwyn sicrhau fod ein digwyddiadau yn hygyrch i bawb, a wnewch chi nodi os oes gennych unrhyw ofynion ymborthol, mynediad neu eraill e.e. print bras, dolen glyw, cadair olwyn ac at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75pt;margin-top:8.15pt;width:556.7pt;height:29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MANYLION CYNRYCHIOLWY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Anfonwch ffurflen archebu ar gyfer bob cynrychiolwr sy’n mynychu ynghyd â’u manylion cyswllt.  Am ragor o gopïau, llungopïwch y ffurflen hon neu llawrlwythwch hi oddi ar ein gwefa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ww.tpascymru.org.uk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Enw’r Cynrychiolydd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Safle/Teit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Grŵp/Sefydliad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Cyfeiriad y cynrychiolydd ar gyfer cyfarwyddiadau ymuno/cadarnhad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 xml:space="preserve">Cod Post: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 xml:space="preserve">Rhif Cyswllt y cynrychiolydd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Cyfeiriad e-bost y cynrychiolydd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  <w:t>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r mwyn sicrhau fod ein digwyddiadau yn hygyrch i bawb, a wnewch chi nodi os oes gennych unrhyw ofynion ymborthol, mynediad neu eraill e.e. print bras, dolen glyw, cadair olwyn ac at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8ebb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8025</wp:posOffset>
                </wp:positionH>
                <wp:positionV relativeFrom="paragraph">
                  <wp:posOffset>51435</wp:posOffset>
                </wp:positionV>
                <wp:extent cx="7225665" cy="3101975"/>
                <wp:effectExtent l="33020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560" cy="31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8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5pt;margin-top:4.05pt;width:568.9pt;height:244.2pt;mso-wrap-style:none;v-text-anchor:middle">
                <v:fill o:detectmouseclick="t" type="solid" color2="black"/>
                <v:stroke color="#008ebb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MANYLION TALU </w:t>
      </w:r>
      <w:r>
        <w:rPr>
          <w:sz w:val="22"/>
          <w:szCs w:val="22"/>
        </w:rPr>
        <w:t>(Ticier eich hoff ddull o dalu os gwelwch yn dda)</w: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5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62379607"/>
      <w:bookmarkStart w:id="43" w:name="__Fieldmark__21_3062379607"/>
      <w:bookmarkEnd w:id="43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2"/>
          <w:szCs w:val="22"/>
        </w:rPr>
        <w:t xml:space="preserve">Aelodau </w:t>
      </w:r>
      <w:r>
        <w:rPr>
          <w:sz w:val="22"/>
          <w:szCs w:val="22"/>
        </w:rPr>
        <w:t>(£79.20 y person yn cynnwys  TAW)</w:t>
      </w:r>
    </w:p>
    <w:p>
      <w:pPr>
        <w:pStyle w:val="Normal"/>
        <w:ind w:left="-709" w:right="-75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62379607"/>
      <w:bookmarkStart w:id="45" w:name="__Fieldmark__22_3062379607"/>
      <w:bookmarkEnd w:id="45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2"/>
          <w:szCs w:val="22"/>
        </w:rPr>
        <w:t xml:space="preserve">Pawb Arall </w:t>
      </w:r>
      <w:r>
        <w:rPr>
          <w:sz w:val="22"/>
          <w:szCs w:val="22"/>
        </w:rPr>
        <w:t xml:space="preserve"> (£103.20 y person yn cynnwys TAW)</w:t>
      </w:r>
    </w:p>
    <w:p>
      <w:pPr>
        <w:pStyle w:val="Normal"/>
        <w:ind w:left="-709" w:right="-7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75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62379607"/>
      <w:bookmarkStart w:id="47" w:name="__Fieldmark__23_3062379607"/>
      <w:bookmarkEnd w:id="47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2"/>
          <w:szCs w:val="22"/>
        </w:rPr>
        <w:t>A wnewch chi anfon anfoneb at y cyfeiriad canlynol os gwelwch yn dda:</w:t>
      </w:r>
    </w:p>
    <w:p>
      <w:pPr>
        <w:pStyle w:val="Normal"/>
        <w:ind w:left="-709" w:right="-755" w:hanging="0"/>
        <w:rPr/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5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62379607"/>
      <w:bookmarkStart w:id="49" w:name="__Fieldmark__24_3062379607"/>
      <w:bookmarkEnd w:id="49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2"/>
          <w:szCs w:val="22"/>
        </w:rPr>
        <w:t>Amgaeaf siec yn daladwy i TPAS Cymru am £</w:t>
      </w:r>
      <w:r>
        <w:rPr>
          <w:sz w:val="22"/>
          <w:szCs w:val="22"/>
        </w:rPr>
        <w:t>____________</w:t>
      </w:r>
    </w:p>
    <w:p>
      <w:pPr>
        <w:pStyle w:val="Normal"/>
        <w:ind w:left="-284" w:right="-755" w:hanging="425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62379607"/>
      <w:bookmarkStart w:id="51" w:name="__Fieldmark__25_3062379607"/>
      <w:bookmarkEnd w:id="51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2"/>
          <w:szCs w:val="22"/>
        </w:rPr>
        <w:t>Yr wyf yn gwneud taliad BACS am £</w:t>
      </w:r>
      <w:r>
        <w:rPr>
          <w:sz w:val="22"/>
          <w:szCs w:val="22"/>
        </w:rPr>
        <w:t xml:space="preserve">________________ i </w:t>
      </w:r>
      <w:r>
        <w:rPr>
          <w:b/>
          <w:sz w:val="22"/>
          <w:szCs w:val="22"/>
        </w:rPr>
        <w:t>TPAS Cymru,  Rhif Cyfrif:             07463731,   Cod Didoli: 56-00-41</w:t>
      </w:r>
    </w:p>
    <w:p>
      <w:pPr>
        <w:pStyle w:val="Normal"/>
        <w:ind w:left="-709" w:right="-755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(Sicrhewch fod y cyngor taliad yn cael ei anfon gyda’ch ffurflen archebu gyflawn)</w:t>
      </w:r>
    </w:p>
    <w:p>
      <w:pPr>
        <w:pStyle w:val="Normal"/>
        <w:ind w:right="-897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97" w:hanging="709"/>
        <w:rPr/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467610</wp:posOffset>
                  </wp:positionH>
                  <wp:positionV relativeFrom="margin">
                    <wp:posOffset>5740400</wp:posOffset>
                  </wp:positionV>
                  <wp:extent cx="809625" cy="7165975"/>
                  <wp:effectExtent l="19685" t="2835910" r="31750" b="23507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809640" cy="7165800"/>
                          </a:xfrm>
                          <a:prstGeom prst="flowChartAlternateProcess">
                            <a:avLst/>
                          </a:prstGeom>
                          <a:solidFill>
                            <a:srgbClr val="e36c0a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 xml:space="preserve">Dychweler at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Iona Robertson, TPAS Cymru, 77 Conway Rd, Colwyn Bay, Conwy, LL29 7L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Ffô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01492 5930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 xml:space="preserve">Ebost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iona@tpascymru.org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Times New Roman"/>
                                  <w:color w:val="FFFFFF"/>
                                  <w:lang w:val="en-GB" w:bidi="ar-SA"/>
                                </w:rPr>
                                <w:t>BYDD CADARNHAD O’CH ARCHEB YN CAEL EI ANFON YN FUAN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36c0a" stroked="t" o:allowincell="f" style="position:absolute;margin-left:194.3pt;margin-top:452pt;width:63.7pt;height:564.2pt;mso-wrap-style:square;v-text-anchor:top;rotation:90;mso-position-horizontal-relative:margin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 xml:space="preserve">Dychweler at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Iona Robertson, TPAS Cymru, 77 Conway Rd, Colwyn Bay, Conwy, LL29 7L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Ffô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01492 5930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 xml:space="preserve">Ebost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iona@tpascymru.org.u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Times New Roman"/>
                            <w:color w:val="FFFFFF"/>
                            <w:lang w:val="en-GB" w:bidi="ar-SA"/>
                          </w:rPr>
                          <w:t>BYDD CADARNHAD O’CH ARCHEB YN CAEL EI ANFON YN FUAN</w:t>
                        </w:r>
                      </w:p>
                    </w:txbxContent>
                  </v:textbox>
                  <v:fill o:detectmouseclick="t" type="solid" color2="#1c93f5"/>
                  <v:stroke color="#f2f2f2" weight="3816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  <w:r>
        <w:rPr>
          <w:b/>
        </w:rPr>
        <w:t>ARWYDDWYD:</w:t>
        <w:tab/>
      </w:r>
      <w:r>
        <w:rPr/>
        <w:t>__________________________</w:t>
        <w:tab/>
      </w:r>
      <w:r>
        <w:rPr>
          <w:b/>
        </w:rPr>
        <w:t>DYDDIAD:</w:t>
        <w:tab/>
      </w:r>
      <w:r>
        <w:rPr/>
        <w:t>____________________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pascymru.org.uk/" TargetMode="External"/><Relationship Id="rId5" Type="http://schemas.openxmlformats.org/officeDocument/2006/relationships/hyperlink" Target="http://www.tpascymru.org.uk/" TargetMode="External"/><Relationship Id="rId6" Type="http://schemas.openxmlformats.org/officeDocument/2006/relationships/hyperlink" Target="mailto:iona@tpascymru.org.uk" TargetMode="External"/><Relationship Id="rId7" Type="http://schemas.openxmlformats.org/officeDocument/2006/relationships/hyperlink" Target="mailto:iona@tpascymru.org.u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iona@tpascymru.org.uk" TargetMode="External"/><Relationship Id="rId11" Type="http://schemas.openxmlformats.org/officeDocument/2006/relationships/hyperlink" Target="mailto:iona@tpascymru.org.u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3:00Z</dcterms:created>
  <dc:creator>clair.buckley</dc:creator>
  <dc:description/>
  <cp:keywords/>
  <dc:language>en-US</dc:language>
  <cp:lastModifiedBy>Tim</cp:lastModifiedBy>
  <cp:lastPrinted>2014-10-14T11:42:00Z</cp:lastPrinted>
  <dcterms:modified xsi:type="dcterms:W3CDTF">2016-10-14T10:43:00Z</dcterms:modified>
  <cp:revision>2</cp:revision>
  <dc:subject/>
  <dc:title/>
</cp:coreProperties>
</file>